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pacing w:val="10"/>
          <w:kern w:val="0"/>
          <w:sz w:val="36"/>
        </w:rPr>
        <w:t>國立新竹女子高級中學約僱職代甄選報名</w:t>
      </w:r>
      <w:r>
        <w:rPr>
          <w:rFonts w:eastAsia="標楷體"/>
          <w:b/>
          <w:spacing w:val="-3"/>
          <w:kern w:val="0"/>
          <w:sz w:val="36"/>
        </w:rPr>
        <w:t>表</w:t>
      </w:r>
    </w:p>
    <w:p>
      <w:pPr>
        <w:pStyle w:val="Normal"/>
        <w:spacing w:lineRule="atLeast" w:line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6574155" cy="915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7"/>
                              <w:gridCol w:w="318"/>
                              <w:gridCol w:w="163"/>
                              <w:gridCol w:w="90"/>
                              <w:gridCol w:w="452"/>
                              <w:gridCol w:w="898"/>
                              <w:gridCol w:w="718"/>
                              <w:gridCol w:w="360"/>
                              <w:gridCol w:w="242"/>
                              <w:gridCol w:w="176"/>
                              <w:gridCol w:w="329"/>
                              <w:gridCol w:w="123"/>
                              <w:gridCol w:w="206"/>
                              <w:gridCol w:w="366"/>
                              <w:gridCol w:w="219"/>
                              <w:gridCol w:w="508"/>
                              <w:gridCol w:w="89"/>
                              <w:gridCol w:w="813"/>
                              <w:gridCol w:w="298"/>
                              <w:gridCol w:w="121"/>
                              <w:gridCol w:w="781"/>
                              <w:gridCol w:w="178"/>
                              <w:gridCol w:w="1918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營養師約僱職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片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已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未婚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現職單位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系科（組別）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修業起訖年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資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證明文件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6" w:hRule="atLeast"/>
                                <w:cantSplit w:val="true"/>
                              </w:trPr>
                              <w:tc>
                                <w:tcPr>
                                  <w:tcW w:w="1035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簡要自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kern w:val="0"/>
                                      <w:sz w:val="28"/>
                                    </w:rPr>
                                    <w:t>通訊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60"/>
                                      <w:kern w:val="0"/>
                                      <w:sz w:val="28"/>
                                    </w:rPr>
                                    <w:t>填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簽名）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繳驗證件影印本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2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身分證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業證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營養師證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關經驗或身心障礙手冊（無則免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720.8pt;mso-wrap-distance-left:9pt;mso-wrap-distance-right:9pt;mso-wrap-distance-top:0pt;mso-wrap-distance-bottom:0pt;margin-top:17.8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7"/>
                        <w:gridCol w:w="318"/>
                        <w:gridCol w:w="163"/>
                        <w:gridCol w:w="90"/>
                        <w:gridCol w:w="452"/>
                        <w:gridCol w:w="898"/>
                        <w:gridCol w:w="718"/>
                        <w:gridCol w:w="360"/>
                        <w:gridCol w:w="242"/>
                        <w:gridCol w:w="176"/>
                        <w:gridCol w:w="329"/>
                        <w:gridCol w:w="123"/>
                        <w:gridCol w:w="206"/>
                        <w:gridCol w:w="366"/>
                        <w:gridCol w:w="219"/>
                        <w:gridCol w:w="508"/>
                        <w:gridCol w:w="89"/>
                        <w:gridCol w:w="813"/>
                        <w:gridCol w:w="298"/>
                        <w:gridCol w:w="121"/>
                        <w:gridCol w:w="781"/>
                        <w:gridCol w:w="178"/>
                        <w:gridCol w:w="1918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01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營養師約僱職代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片黏貼處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已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未婚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5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現職單位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系科（組別）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修業起訖年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資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證明文件字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6" w:hRule="atLeast"/>
                          <w:cantSplit w:val="true"/>
                        </w:trPr>
                        <w:tc>
                          <w:tcPr>
                            <w:tcW w:w="10353" w:type="dxa"/>
                            <w:gridSpan w:val="2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簡要自述：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60"/>
                                <w:kern w:val="0"/>
                                <w:sz w:val="28"/>
                              </w:rPr>
                              <w:t>通訊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6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夜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kern w:val="0"/>
                                <w:sz w:val="28"/>
                              </w:rPr>
                              <w:t>填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簽名）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繳驗證件影印本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2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身分證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業證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營養師證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相關經驗或身心障礙手冊（無則免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454" w:right="39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2:00:00Z</dcterms:created>
  <dc:creator>林口高中</dc:creator>
  <dc:description/>
  <dc:language>en-US</dc:language>
  <cp:lastModifiedBy>User</cp:lastModifiedBy>
  <cp:lastPrinted>2012-05-04T10:54:00Z</cp:lastPrinted>
  <dcterms:modified xsi:type="dcterms:W3CDTF">2023-09-23T02:00:00Z</dcterms:modified>
  <cp:revision>2</cp:revision>
  <dc:subject/>
  <dc:title>臺灣省立林口高級中學籌備處八十八學年度教師甄試報名表﹝正表﹞</dc:title>
</cp:coreProperties>
</file>