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亞東紀念醫院 誠徵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正職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營養師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 xml:space="preserve"> 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 xml:space="preserve">職務說明：膳食管理、臨床營養、教學研究、門診、社區營養等、配合科內業務 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工作性質：全職營養師 需配合值班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(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早班值班及假日值班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)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上班地點：新北市板橋區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工作待遇：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35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,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000~40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,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000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元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/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月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92929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(</w:t>
      </w:r>
      <w:r>
        <w:rPr>
          <w:rFonts w:ascii="Arial" w:hAnsi="Arial" w:cs="Arial"/>
          <w:color w:val="292929"/>
          <w:shd w:fill="FFFFFF" w:val="clear"/>
        </w:rPr>
        <w:t>已包含績效獎金，</w:t>
      </w:r>
      <w:r>
        <w:rPr>
          <w:rFonts w:ascii="Arial" w:hAnsi="Arial" w:cs="Arial"/>
          <w:color w:val="292929"/>
        </w:rPr>
        <w:t>固定或變動薪資因個人資歷或績效而異）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  <w:shd w:fill="FFFFFF" w:val="clear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  <w:shd w:fill="FFFFFF" w:val="clear"/>
        </w:rPr>
        <w:t>可開始上班日期： 依本院規定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  <w:shd w:fill="FFFFFF" w:val="clear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  <w:shd w:fill="FFFFFF" w:val="clear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  <w:shd w:fill="FFFFFF" w:val="clear"/>
        </w:rPr>
        <w:t>學歷要求：大學或研究所畢業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  <w:shd w:fill="FFFFFF" w:val="clear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  <w:shd w:fill="FFFFFF" w:val="clear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  <w:shd w:fill="FFFFFF" w:val="clear"/>
        </w:rPr>
        <w:t>具備證照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  <w:shd w:fill="FFFFFF" w:val="clear"/>
        </w:rPr>
        <w:t>：營養師證照，有糖尿病共照網證照或慢性腎衰竭結訓證明或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  <w:shd w:fill="FFFFFF" w:val="clear"/>
        </w:rPr>
        <w:t>加護病房營養師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  <w:shd w:fill="FFFFFF" w:val="clear"/>
        </w:rPr>
        <w:t>證書者尤佳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  <w:shd w:fill="FFFFFF" w:val="clear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  <w:shd w:fill="FFFFFF" w:val="clear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  <w:shd w:fill="FFFFFF" w:val="clear"/>
        </w:rPr>
        <w:t>工作經驗：具供膳及臨床營養師工作經驗者尤佳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  <w:shd w:fill="FFFFFF" w:val="clear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  <w:shd w:fill="FFFFFF" w:val="clear"/>
        </w:rPr>
      </w:r>
    </w:p>
    <w:p>
      <w:pPr>
        <w:pStyle w:val="Web"/>
        <w:shd w:fill="FFFFFF" w:val="clear"/>
        <w:spacing w:before="0" w:after="0"/>
        <w:rPr/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科系限制：營養相關科系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語文條件：</w:t>
      </w:r>
      <w:r>
        <w:rPr>
          <w:rFonts w:ascii="Arial" w:hAnsi="Arial" w:cs="Arial"/>
          <w:bCs/>
          <w:color w:val="292929"/>
        </w:rPr>
        <w:t>國語、台語、英語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 xml:space="preserve">發佈日期： 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202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4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.0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4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.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01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 xml:space="preserve">應徵到期日： 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202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4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.04.3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0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應徵資格及方式：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 xml:space="preserve"> 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https://www.femh.org.tw/mainpage/femhjob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 xml:space="preserve"> 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電洽：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 xml:space="preserve">02-77281305 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</w:rPr>
        <w:t>孫總營養師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333332"/>
          <w:spacing w:val="-1"/>
          <w:sz w:val="27"/>
          <w:szCs w:val="27"/>
        </w:rPr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 xml:space="preserve"> 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 xml:space="preserve">     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</w:rPr>
        <w:t>830636231@mail.femh.ogr.tw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color w:val="333332"/>
          <w:spacing w:val="-1"/>
          <w:sz w:val="27"/>
          <w:szCs w:val="27"/>
          <w:shd w:fill="FFFFFF" w:val="clear"/>
        </w:rPr>
        <w:t>*</w:t>
      </w:r>
      <w:r>
        <w:rPr>
          <w:rFonts w:ascii="微軟正黑體" w:hAnsi="微軟正黑體" w:cs="微軟正黑體" w:eastAsia="微軟正黑體"/>
          <w:color w:val="333332"/>
          <w:spacing w:val="-1"/>
          <w:sz w:val="27"/>
          <w:szCs w:val="27"/>
          <w:shd w:fill="FFFFFF" w:val="clear"/>
        </w:rPr>
        <w:t>應試時間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ponsor">
    <w:name w:val="sponsor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Textgraydeepdark">
    <w:name w:val="text-gray-deep-dar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b0">
    <w:name w:val="mb-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0">
    <w:name w:val="m-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5:00Z</dcterms:created>
  <dc:creator>femhd12130</dc:creator>
  <dc:description/>
  <cp:keywords/>
  <dc:language>en-US</dc:language>
  <cp:lastModifiedBy>femhd12130</cp:lastModifiedBy>
  <dcterms:modified xsi:type="dcterms:W3CDTF">2024-03-29T03:45:00Z</dcterms:modified>
  <cp:revision>16</cp:revision>
  <dc:subject/>
  <dc:title/>
</cp:coreProperties>
</file>